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556" w:hRule="atLeast"/>
        </w:trPr>
        <w:tc>
          <w:tcPr>
            <w:tcW w:w="957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40"/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>РАСПОРЯЖЕН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lang w:val="ru-RU" w:eastAsia="ru-RU"/>
              </w:rPr>
              <w:t>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ИПЕЦКОЙ ОБЛАСТИ РОССИЙСКОЙ ФЕДЕРАЦИИ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. Сторожевое</w:t>
            </w:r>
          </w:p>
        </w:tc>
      </w:tr>
      <w:tr>
        <w:trPr>
          <w:trHeight w:val="551" w:hRule="atLeast"/>
        </w:trPr>
        <w:tc>
          <w:tcPr>
            <w:tcW w:w="4968" w:type="dxa"/>
            <w:tcBorders/>
            <w:vAlign w:val="bottom"/>
          </w:tcPr>
          <w:p>
            <w:pPr>
              <w:pStyle w:val="1"/>
              <w:shd w:fill="auto" w:val="clear"/>
              <w:tabs>
                <w:tab w:val="clear" w:pos="708"/>
                <w:tab w:val="left" w:pos="3579" w:leader="underscore"/>
                <w:tab w:val="left" w:pos="7647" w:leader="none"/>
                <w:tab w:val="left" w:pos="8774" w:leader="underscor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ЕКТ 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1"/>
              <w:shd w:fill="auto" w:val="clear"/>
              <w:tabs>
                <w:tab w:val="clear" w:pos="708"/>
                <w:tab w:val="left" w:pos="3579" w:leader="underscore"/>
                <w:tab w:val="left" w:pos="7647" w:leader="none"/>
                <w:tab w:val="left" w:pos="8774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77" w:hanging="0"/>
        <w:jc w:val="both"/>
        <w:rPr>
          <w:sz w:val="24"/>
        </w:rPr>
      </w:pPr>
      <w:r>
        <w:rPr>
          <w:sz w:val="24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реализации Порядка размещения и предоставления информации на едином портале бюджетной системы Российской Федерации информации, утвержденного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твердить прилагаемый Перечень информации, формируемой и предо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 (далее – Перечень информации), с указанием периодичности ее предоставления и ответственных исполнителей администрации сельского поселения Сторожевской сельсовет Усманского муниципального района (далее – администрация)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м за организацию размещения информации на едином портале бюджетной системы Российской Федерации (далее - ЕПБС) в информационно-коммуникационной сети «Интернет» старшего специалиста Инякину Аллу Анатольевн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делить правом подписи с использованием усиленной квалифицированной электронной подписи (далее – электронная подпись) на ЕПБС уполномоченных лиц, согласно приложениям № 2, 3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начить ответственным за выполнение мероприятий по размещению информации на ЕПБС согласно Перечня информации старшего специалиста Инякину Аллу Анатольевн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сельского поселен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орожевской сельсовет __________________Р.К. Карп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информации, формируемой и предо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.12.2016 г. № 243н «О составе и порядке размещения и предоставления информации на едином портале бюджетной системы Российской Фед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31"/>
        <w:gridCol w:w="2856"/>
        <w:gridCol w:w="2510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форм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формирования информации и предоставления ее для обработки и публик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формирование и предоставление информ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бюджетной системе и бюджетном устройстве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бюджетов бюджетной системы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якина Алла Анатольевна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м законодательстве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, регулирующие бюджетные правоотнош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е правовые акты и иные документы муниципальных образований, регламентирующие отношения в бюджетной и налоговой сфер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 даты утверждения (государственной регистрации)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ификация расходов, доходов и источников финансирования дефицита бюджета муниципального образова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администраторов доходо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распорядителей средст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коды главных администраторов источников финансирования дефицита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менения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бюджетном процесс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изменения) плана-граф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равилах и процедурах составления, утверждения, исполнения бюджетов и кассового обслуживан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равилах, порядках и сроках составления проектов бюджетов муниципальных образований, органах, осуществляющих составление проектов бюджетов муниципальных образований, документах, необходимых для составления проектов бюджетов муниципальных образований, основных документах, формируемых при составлении проектов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ы-графики составления проектов бюджетов муниципального образования с указанием ответственных за выполнение мероприятий указанных планов-графиков и результатов их реал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изменения) плана-графика, реализации мероприятия плана-граф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формирования (одобр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й прогноз (проект бюджетного прогноза, бюджетный прогноз, изменения в бюджетный прогноз) муниципального образования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несения в законодательный орган или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социально-экономического развития муниципального образования на долгосрочный пери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одобр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зработки среднесрочного финансового план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есрочный финансовый план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ках формирования и использования бюджетных ассигнований муниципального дорожного фо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труктуре и содержании решения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рассмотрения и утверждения решения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окументах и материалах, представляемых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закона решения о бюджете муниципального образования, проект решения о внесении изменений в решение о бюджете муниципального образования, решение о бюджете муниципального образования, решение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  <w:tab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 материалы, представляемые в представительный орган одновременно с проектом решения о бюджете муниципального образования, проектом решения о внесении изменений в решение о бюджете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нения бюджета по расходам, источникам финансирования дефицит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основах кассового обслуживания исполнения бюджета муниципального образова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б органах, обеспечивающих и организующих исполнение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руководителях органов, обеспечивающих и организующих исполнение бюджета муниципального образования, биографии и фотографии указанных руководител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вступления в силу измен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качестве финансового менеджмента, осуществляемого главными администраторами средст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ы мониторинга оценки качества финансового менеджмента, осуществляемого главными администраторами средств местного бюдже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зднее 3 рабочего дня после подписания отчета о результатах мониторинга оценки качества финансового менеджме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составления и ведения кассового плана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роспись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судебных актов по обращению взыскания на средств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етализации финансов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представления бюджетн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бюджетная отчетность главного администратора средств бюджета, бюджетная отчетность муниципального образования, отчет об исполнении местного бюджета, бюджетная отчетность получателя бюджетных средств, бухгалтерская отчетность бюджетных и автономных учреждений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со дня формирования отчетности об исполнении консолидированного бюджета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якина Алла Анатольевна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об исполнении местного бюджет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0 рабочих дней с даты утвер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роверк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ланах и результатах внешних проверок бюджетной отчет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2 рабочих дней со дня подпис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 органа внешнего муниципального контроля на отчет об исполнении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лучения финансовым органом муниципально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асходах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ринят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и объем предоставляемых межбюджетных трансфертов бюджет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ьзования бюджетных ассигнований резервного фонда местной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публичных и публичных нормативных обязательств бюджета муниципального обра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ринят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муниципальных программах, включая показатели результативности реализации основных мероприятий, подпрограмм муниципальных программ и муниципальных программ и результаты их вы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 в части кассового исполн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 и ежегодно в части результатов реализации програм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 в части достижения целевых показа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4 дней со дня официального опубликования соответствующего нормативного правового 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кассовом исполнении по расходам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оходах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естры источников доходов местных бюдж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ноз доходов местного бюдж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формирования (изменения) информ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сбалансированности бюджетов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информация о составе программ муниципальных гаран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(внесения измен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униципальных внутренних заимствова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утвержде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муниципальных гаран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рабочих дней со дня утверждения (измене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государственном (муниципальном) финансовом контрол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текущих событиях в сфере управления государственными и муниципальными финансами публично-правового образования (новостная информация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3 часов с момента собы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bidi="ru-RU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sz w:val="24"/>
          <w:lang w:bidi="ru-RU"/>
        </w:rPr>
        <w:t>от _____________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400"/>
        <w:gridCol w:w="2405"/>
        <w:gridCol w:w="2554"/>
      </w:tblGrid>
      <w:tr>
        <w:trPr>
          <w:trHeight w:val="100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sectPr>
          <w:type w:val="nextPage"/>
          <w:pgSz w:w="11906" w:h="16838"/>
          <w:pgMar w:left="1279" w:right="852" w:gutter="0" w:header="0" w:top="1415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n-US" w:bidi="ru-RU"/>
        </w:rPr>
      </w:pPr>
      <w:r>
        <w:rPr>
          <w:sz w:val="24"/>
          <w:lang w:val="en-US" w:bidi="ru-RU"/>
        </w:rPr>
      </w:r>
    </w:p>
    <w:p>
      <w:pPr>
        <w:pStyle w:val="Normal"/>
        <w:jc w:val="both"/>
        <w:rPr>
          <w:b/>
          <w:b/>
          <w:sz w:val="24"/>
          <w:lang w:val="en-US" w:bidi="ru-RU"/>
        </w:rPr>
      </w:pPr>
      <w:r>
        <w:rPr>
          <w:b/>
          <w:sz w:val="24"/>
          <w:lang w:val="en-US" w:bidi="ru-RU"/>
        </w:rPr>
      </w:r>
    </w:p>
    <w:p>
      <w:pPr>
        <w:pStyle w:val="Normal"/>
        <w:jc w:val="right"/>
        <w:rPr/>
      </w:pPr>
      <w:r>
        <w:rPr>
          <w:sz w:val="24"/>
          <w:lang w:bidi="ru-RU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sz w:val="24"/>
          <w:lang w:bidi="ru-RU"/>
        </w:rPr>
        <w:t>от ___________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обработки и публикации с использованием единого портала</w:t>
      </w:r>
    </w:p>
    <w:p>
      <w:pPr>
        <w:pStyle w:val="Normal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33"/>
        <w:gridCol w:w="2247"/>
      </w:tblGrid>
      <w:tr>
        <w:trPr>
          <w:trHeight w:val="1003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51"/>
        <w:gridCol w:w="2229"/>
      </w:tblGrid>
      <w:tr>
        <w:trPr>
          <w:trHeight w:val="3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ирование запроса на снятие с публикации опубликованной информации и перемещение в архив неактуальной информ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406"/>
        <w:gridCol w:w="2551"/>
        <w:gridCol w:w="2229"/>
      </w:tblGrid>
      <w:tr>
        <w:trPr>
          <w:trHeight w:val="36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</w:t>
            </w:r>
          </w:p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  <w:lang w:bidi="ru-RU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Ввод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Утвержд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  <w:t>Просмотр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bidi="ru-RU"/>
              </w:rPr>
            </w:pPr>
            <w:r>
              <w:rPr>
                <w:sz w:val="24"/>
              </w:rPr>
              <w:t>Инякина Алл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830" w:gutter="0" w:header="0" w:top="682" w:footer="0" w:bottom="6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41" w:before="180" w:after="18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3:00Z</dcterms:created>
  <dc:creator>USER</dc:creator>
  <dc:description/>
  <dc:language>en-US</dc:language>
  <cp:lastModifiedBy>User</cp:lastModifiedBy>
  <cp:lastPrinted>2019-11-19T09:50:00Z</cp:lastPrinted>
  <dcterms:modified xsi:type="dcterms:W3CDTF">2020-05-06T17:43:00Z</dcterms:modified>
  <cp:revision>2</cp:revision>
  <dc:subject/>
  <dc:title>Отдел финансов администрации Усманского района</dc:title>
</cp:coreProperties>
</file>